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E N T O M I N O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ame of Pentominoes consists of 12 pieces,  where each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 of 5 squares (hence the name pento-mino).   The 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unique in shape and resemble letters of the alphabet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amed according to this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T  U U  V    W     X     Y   ZZ    FF   IIIII  LLLL  PP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UUU  V    WW   XXX  YYYY   Z   FF           L     PP  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   VVV   WW   X          ZZ   F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 all  the  pieces total 60 squares.   The most 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bout these pentominoes is that they can be fit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the following rectang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X 10,   5 X 12,   4 X 15   and even  3 X 2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challenged,  you may make pentominoes from  car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carefully marking off reqularly spaced qrid lines and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rious pieces,  then cutting them.   You might like to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just even one 6X10 rectang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pular shape that the pentominoes can fill is a an 8 X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 with  a 2 X 2 hole in the middle.   You can  get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al patterns from thi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riplication  problem  may  be  stated  this  way:   T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omino,  say "F".  Without using the F-pentomino itself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o use 9 of the remaining pentominoes to build a 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 3 times as high and 3 times as wide  as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om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a unit thickness to the 12 shapes, then you have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lid pentominoes.  And surprise, surprise! - they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3-dimensional bricks of these dim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x 4 x 5  and  2 x 5 x 6  and   2 x 3 x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leave those problems for you! (Actually,  I manag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with a solid pentomino program but it took more than 2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n arrive at 1 solution to the 3 x 4 x 5 so I gave 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ny 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Oakmo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 City, CA 94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